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48/202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74345</wp:posOffset>
            </wp:positionV>
            <wp:extent cx="1714500" cy="817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Ассоциации профессиональных строителей Сибир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сто проведения заседания Совета: 630005, г. Новосибирск, ул. Крылова, д. 36, офис 511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проведения: 05 июля 2024 год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Дата составления протокола: 05  июля 2024 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 Ассоциации: Либрехт Владимир Владимирович – Председатель Совета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Грохотов Александр Владимирович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Зинченко Роман Василь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, присутствующие на заседании Совета Ассоциации без права голоса: Генеральный директор Бобков Сергей Александрович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sz w:val="22"/>
          <w:szCs w:val="22"/>
        </w:rPr>
        <w:t>Кворум для принятия решений имеется – присутствуют 3 из 3 членов Совета Ассоциации ПС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ложено: секретарем заседания Совета Ассоциации избрать Бобкова Сергея Александрович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 «За» -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 Ассоциации: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sz w:val="20"/>
          <w:szCs w:val="20"/>
        </w:rPr>
        <w:t>Подсчет голосов проводит Секретарь заседания Совета Ассоциации Бобков С.А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Принятие в Ассоциацию профессиональных строителей Сибири новых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40" w:leader="none"/>
        </w:tabs>
        <w:jc w:val="both"/>
        <w:rPr/>
      </w:pPr>
      <w:r>
        <w:rPr>
          <w:sz w:val="22"/>
          <w:szCs w:val="22"/>
        </w:rPr>
        <w:t>Внесение изменений в реестр членов Ассоциацию профессиональных строителей Сибири.</w:t>
      </w:r>
    </w:p>
    <w:p>
      <w:pPr>
        <w:pStyle w:val="Normal"/>
        <w:tabs>
          <w:tab w:val="clear" w:pos="708"/>
          <w:tab w:val="left" w:pos="294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перв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7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Бобков С.А., сообщил о том, что от </w:t>
      </w:r>
      <w:r>
        <w:rPr>
          <w:sz w:val="22"/>
          <w:szCs w:val="22"/>
          <w:shd w:fill="FFFFFF" w:val="clear"/>
        </w:rPr>
        <w:t>Общества с ограниченной ответственностью НПП «КОПЭК» ИНН 5406663689, Общества с ограниченной ответственностью «Викинг» ИНН 4223126621</w:t>
      </w:r>
      <w:r>
        <w:rPr>
          <w:sz w:val="22"/>
          <w:szCs w:val="22"/>
        </w:rPr>
        <w:t xml:space="preserve"> поступили заявительные документы о вступлении в Ассоциацию профессиональных строителей Сибири. 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 результатам рассмотренных документов предложено принять в состав Ассоциации от </w:t>
      </w:r>
      <w:r>
        <w:rPr>
          <w:sz w:val="22"/>
          <w:szCs w:val="22"/>
          <w:shd w:fill="FFFFFF" w:val="clear"/>
        </w:rPr>
        <w:t>Общества с ограниченной ответственностью НПП «КОПЭК» ИНН 5406663689, Общества с ограниченной ответственностью «Викинг» ИНН 4223126621</w:t>
      </w:r>
      <w:r>
        <w:rPr>
          <w:sz w:val="22"/>
          <w:szCs w:val="22"/>
        </w:rPr>
        <w:t xml:space="preserve">  согласно заявлению после уплаты (поступления на расчетный счет Ассоциации) взноса (взносов) в компенсационный фонд (фонды) Ассоциации, а так же вступительного взноса.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ов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принять в состав Ассоциации профессиональных строителей Сибири от </w:t>
      </w:r>
      <w:r>
        <w:rPr>
          <w:sz w:val="22"/>
          <w:szCs w:val="22"/>
          <w:shd w:fill="FFFFFF" w:val="clear"/>
        </w:rPr>
        <w:t>Общества с ограниченной ответственностью НПП «КОПЭК» ИНН 5406663689, Общества с ограниченной ответственностью «Викинг» ИНН 4223126621</w:t>
      </w:r>
      <w:r>
        <w:rPr>
          <w:sz w:val="22"/>
          <w:szCs w:val="22"/>
        </w:rPr>
        <w:t xml:space="preserve">  согласно заявлению. Решение о приеме в члены Ассоциации вступает в силу со дня уплаты (поступления на расчетный счет Ассоциации) взноса (взносов) в компенсационный фонд (фонды) Ассоциации, а так же вступительного взно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о второму вопросу</w:t>
      </w:r>
      <w:r>
        <w:rPr>
          <w:b/>
          <w:sz w:val="22"/>
          <w:szCs w:val="22"/>
        </w:rPr>
        <w:t xml:space="preserve"> повестки дня выступил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ind w:firstLine="680"/>
        <w:jc w:val="both"/>
        <w:rPr/>
      </w:pPr>
      <w:r>
        <w:rPr>
          <w:sz w:val="22"/>
          <w:szCs w:val="22"/>
        </w:rPr>
        <w:t>Генеральный директор Бобков С.А., сообщил о том, что от Общества с ограниченной ответственностью СПК  «ГАРАНТ»  ИНН 5405985676  поступило заявление о внесение изменений в реестр членов Ассоциации профессиональных строителей Сибири в отношении сведений о наличии у члена Ассоциации права осуществлять строительство, реконструкцию, капитальный ремонт на объектах капитального строительства (кроме особо опасных, технически сложных и уникальных объектов  капитального строительства, объектов использования атомной энергии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Предложено внести изменения в реестр членов Ассоциации профессиональных строителей Сибири в соответствии с заявлением что от Общества с ограниченной ответственностью СПК  «ГАРАНТ»  ИНН 5405985676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i/>
          <w:sz w:val="22"/>
          <w:szCs w:val="22"/>
        </w:rPr>
        <w:t xml:space="preserve">Проголосовали: ЗА – </w:t>
      </w:r>
      <w:r>
        <w:rPr>
          <w:i/>
          <w:sz w:val="22"/>
          <w:szCs w:val="22"/>
        </w:rPr>
        <w:t xml:space="preserve">3 голоса, </w:t>
      </w:r>
      <w:r>
        <w:rPr>
          <w:b/>
          <w:i/>
          <w:sz w:val="22"/>
          <w:szCs w:val="22"/>
        </w:rPr>
        <w:t>ПРОТИВ –</w:t>
      </w:r>
      <w:r>
        <w:rPr>
          <w:i/>
          <w:sz w:val="22"/>
          <w:szCs w:val="22"/>
        </w:rPr>
        <w:t xml:space="preserve"> нет, </w:t>
      </w:r>
      <w:r>
        <w:rPr>
          <w:b/>
          <w:i/>
          <w:sz w:val="22"/>
          <w:szCs w:val="22"/>
        </w:rPr>
        <w:t>ВОЗДЕРЖАЛСЯ</w:t>
      </w:r>
      <w:r>
        <w:rPr>
          <w:i/>
          <w:sz w:val="22"/>
          <w:szCs w:val="22"/>
        </w:rPr>
        <w:t xml:space="preserve"> – нет.</w:t>
      </w:r>
    </w:p>
    <w:p>
      <w:pPr>
        <w:pStyle w:val="Normal"/>
        <w:jc w:val="both"/>
        <w:rPr/>
      </w:pPr>
      <w:r>
        <w:rPr>
          <w:i/>
          <w:spacing w:val="-2"/>
          <w:sz w:val="22"/>
          <w:szCs w:val="22"/>
        </w:rPr>
        <w:t>Сведения о лицах, голосовавших против принятия решения и потребовавших внести запись об этом в протокол – нет таких лиц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Решили: </w:t>
      </w:r>
      <w:r>
        <w:rPr>
          <w:sz w:val="22"/>
          <w:szCs w:val="22"/>
        </w:rPr>
        <w:t>внести изменения в реестр членов Ассоциации профессиональных строителей Сибири в соответствии с заявлением что от Общества с ограниченной ответственностью СПК  «ГАРАНТ»  ИНН 5405985676    в отношении сведений о наличии у члена Ассоциации права осуществлять строительство, реконструкцию, капитальный ремонт на объектах капитального строительства (кроме особо опасных, технически сложных и уникальных объектов  капитального строительства, объектов использования атомной энерги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Ассоциации ПСС  Либрехт В.В.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Совета Ассоциации ПСС  Бобков С.А.         ____________ 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Gmaililmailrucssattributepostfix">
    <w:name w:val="gmail-il_mailru_css_attribute_postfix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1:09:00Z</dcterms:created>
  <dc:creator>Пользователь</dc:creator>
  <dc:description/>
  <cp:keywords/>
  <dc:language>en-US</dc:language>
  <cp:lastModifiedBy>Пользователь</cp:lastModifiedBy>
  <cp:lastPrinted>2024-06-24T09:23:00Z</cp:lastPrinted>
  <dcterms:modified xsi:type="dcterms:W3CDTF">2024-07-08T05:27:00Z</dcterms:modified>
  <cp:revision>897</cp:revision>
  <dc:subject/>
  <dc:title/>
</cp:coreProperties>
</file>